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decembrī</w:t>
        <w:tab/>
        <w:tab/>
        <w:tab/>
        <w:tab/>
        <w:tab/>
        <w:tab/>
        <w:tab/>
        <w:t>Nr.50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2, 3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 Madonas novada pašvaldības iestādes “Barkavas pansionāts” vadītāju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 xml:space="preserve">Noklausījusies Madonas novada pašvaldības Finanšu un attīstības jautājumu komitejas izvirzītās pretendentes Barkavas pansionāta vadītāja amatam Evas Baltiņas prezentāciju, pamatojoties uz  likuma “Par pašvaldībām” 21. panta 1.daļas 9. punkt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ņemot vērā 18.12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tra Gotlaufa, Artūrs Grandāns, Gunārs Ikauniek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ru-RU"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Par Madonas novada pašvaldības iestādes “Barkavas pansionāts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vadītāju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iecelt Evu Balti</w:t>
      </w:r>
      <w:r>
        <w:rPr>
          <w:rFonts w:eastAsia="Calibri" w:cs="Times New Roman" w:ascii="Times New Roman" w:hAnsi="Times New Roman"/>
          <w:sz w:val="24"/>
          <w:szCs w:val="24"/>
        </w:rPr>
        <w:t>ņu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val="ru-RU" w:eastAsia="lv-LV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 w:eastAsia="lv-LV"/>
        </w:rPr>
        <w:t>Uzdot Madonas novada pašvaldības Barkavas pagasta pārvaldes vadītājam slēgt darba līgumu ar Evu Balti</w:t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ņu.</w:t>
      </w:r>
      <w:bookmarkStart w:id="4" w:name="_GoBack"/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725FD-8E4C-4DCE-89BC-C19927133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  <Pages>1</Pages>
  <Words>821</Words>
  <Characters>46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8-12-19T07:00:00Z</dcterms:modified>
  <cp:revision>6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